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5. 5.    -   9. 5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Kukuřičné lupínky, ovoce, mléko, čaj                           1, 3, 6, 7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česneková s opečeným chlebem                       1, 3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lněná kuřecí kapsa, brambor, zeleninový salát          1, 3, 6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vajíčková, rohlík, mléko, čaj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   :      Chléb s máslem a okurkou, mléko, čaj                         1, 3, 6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zeleninová s pohankou                                     1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Vídeňská roštěná, dušená rýže                                      1, 6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Lipánek, piškoty, ovoce, mléko, čaj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Středa      :      Pomazánka tuňáková, cereální kaiserka, ovoce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léko, čaj                                                                        1, 3, 4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gulášová                                                            1, 6, 9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alačinky s marmeládou a nutelou                     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Pomazánka kuřecí, chléb, mléko, čaj                           1, 3, 6, 7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z červené řepy, veka, ovoce, mléko, čaj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větákový krém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ečené rybí filé na rajčatech, bramborová kaše          1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s jarní cibulkou, rohlík, mléko, čaj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3:00Z</dcterms:created>
  <dc:creator>Na Smetance</dc:creator>
  <dc:description/>
  <cp:keywords/>
  <dc:language>en-US</dc:language>
  <cp:lastModifiedBy>Lenka Smékalová</cp:lastModifiedBy>
  <cp:lastPrinted>2025-04-24T13:14:00Z</cp:lastPrinted>
  <dcterms:modified xsi:type="dcterms:W3CDTF">2025-04-24T11:14:00Z</dcterms:modified>
  <cp:revision>4</cp:revision>
  <dc:subject/>
  <dc:title> </dc:title>
</cp:coreProperties>
</file>