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7. 4.  -  11. 4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Česneková s bramborem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něné bramborové knedlíky uzeným masem,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ysané zelí                                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áhlové rizoto s kuřecím masem a zeleninou   1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drožďovými knedlíčky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po španělsku, dušená rýže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leninové řízečky, bramboro-batátový krém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Brokolicová                                                         1, 6, 7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Fazolový guláš s vepřovým masem, chléb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Ryba v matesově těstíčku, bramborová kaše   1, 3, 4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   kompo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Krupicová s vejcem                       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steak, grilovaná zelenina, brambory   1, 6, 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esná kaše se skořicí a ovocem                      1, 6, 7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Hráškový krém                                                   1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mažený sýr, brambor, tatarská omáčka        1, 3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Masové koule po švédsku, brambory               1, 3, 6, 7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    zel.salá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8:00Z</dcterms:created>
  <dc:creator>Na Smetance</dc:creator>
  <dc:description/>
  <cp:keywords/>
  <dc:language>en-US</dc:language>
  <cp:lastModifiedBy>Lenka Smékalová</cp:lastModifiedBy>
  <cp:lastPrinted>2025-03-04T09:12:00Z</cp:lastPrinted>
  <dcterms:modified xsi:type="dcterms:W3CDTF">2025-03-04T08:12:00Z</dcterms:modified>
  <cp:revision>4</cp:revision>
  <dc:subject/>
  <dc:title> </dc:title>
</cp:coreProperties>
</file>