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1. 3.  -  4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Fazolová  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jové maso po čínsku, rýže          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 drobením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ačinky se špenátem, brambory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Polévka z růžičkové kapusty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apečené špecle s kuřecím masem a brokolicí  1, 3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Rýžový nákyp s ovocem                                      3, 6, 7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 jogu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Zelná s bramborem            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maso po námořnicku, dušená rýže       1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s kus s bylinkami, krůtí plátek                     1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Drůbeží vývar s těstovinovou zavářkou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 ala bažant, šťouchaný brambor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ěstoviny s tuňákem a boloňskou omáčkou    1, 3, 4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, kakao      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7:00Z</dcterms:created>
  <dc:creator>Na Smetance</dc:creator>
  <dc:description/>
  <cp:keywords/>
  <dc:language>en-US</dc:language>
  <cp:lastModifiedBy>Lenka Smékalová</cp:lastModifiedBy>
  <cp:lastPrinted>2025-03-04T08:58:00Z</cp:lastPrinted>
  <dcterms:modified xsi:type="dcterms:W3CDTF">2025-03-10T12:31:00Z</dcterms:modified>
  <cp:revision>6</cp:revision>
  <dc:subject/>
  <dc:title> </dc:title>
</cp:coreProperties>
</file>