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22. 4.  -  25. 4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Frankfurtská 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ynuté knedlíky s ovocem a tvarohem            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lgur s kuřecím masem a zeleninou          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Pórková                                                                 1, 3, 7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a/treska/ po mlynářsku, bramborová kaše  1, 3, 4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Hrachová kaše, uzená plec                                   1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Hovězí vývar s masem a nudlemi       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ajská omáčka, hovězí maso, těstoviny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hankové karbanátky se zelím, brambory      1, 3, 6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Cibulová se sýrem                                                  1, 6, 7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maso po čínsku, dušená rýže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paličky, bramborové noky se špenátem 1, 3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     pudin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3:00Z</dcterms:created>
  <dc:creator>Na Smetance</dc:creator>
  <dc:description/>
  <cp:keywords/>
  <dc:language>en-US</dc:language>
  <cp:lastModifiedBy>Lenka Smékalová</cp:lastModifiedBy>
  <cp:lastPrinted>2025-03-06T08:58:00Z</cp:lastPrinted>
  <dcterms:modified xsi:type="dcterms:W3CDTF">2025-03-06T07:59:00Z</dcterms:modified>
  <cp:revision>6</cp:revision>
  <dc:subject/>
  <dc:title> </dc:title>
</cp:coreProperties>
</file>