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4. 4.  -  16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Rybí                                                                      1, 4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ácí sekaná, bramborová kaše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banátky z červené čočky, brambory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Gulášová   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kmíně, těstoviny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a s kuřecími kousky, ledovým salátem,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četem a dresinkem  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Polévka z jarní zeleniny 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jarní závitek, dušená rýže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štrosí vejce, bramborová kaše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velikonoční balíček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3:00Z</dcterms:created>
  <dc:creator>Na Smetance</dc:creator>
  <dc:description/>
  <cp:keywords/>
  <dc:language>en-US</dc:language>
  <cp:lastModifiedBy>Lenka Smékalová</cp:lastModifiedBy>
  <cp:lastPrinted>2025-03-04T10:30:00Z</cp:lastPrinted>
  <dcterms:modified xsi:type="dcterms:W3CDTF">2025-03-04T11:02:00Z</dcterms:modified>
  <cp:revision>6</cp:revision>
  <dc:subject/>
  <dc:title> </dc:title>
</cp:coreProperties>
</file>