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7. 4.    -   11. 4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Ovocné pyré, piškoty, ovoce, mléko, čaj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bulgurem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epřové kostky na kmíně, brambory, zel. salát         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 kapií, chléb, mléko, čaj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jarní, kukuřičný chléb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cizrnová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Těstoviny s boloňskou omáčkou a sýrem                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rybičková, rohlík, mléko, čaj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Pomazánka tvarohová s pažitkou, mléko, čaj              1, 3, 6, 7                       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gulášová         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Dukátové buchtičky s vanilkovým krémem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abiččina, houska, mléko, čaj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Chléb s máslem a okurkou, ovoce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celerový krém          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karbanátek, bramborová kaše, kompot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červené čočky, rohlík, mléko, čaj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šunková, veka, ovoce, mléko, čaj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omácími nudlemi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uřecí maso na kari, dušená rýže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rkvový koláč, kakao, mléko, čaj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1:00Z</dcterms:created>
  <dc:creator>Na Smetance</dc:creator>
  <dc:description/>
  <cp:keywords/>
  <dc:language>en-US</dc:language>
  <cp:lastModifiedBy>Lenka Smékalová</cp:lastModifiedBy>
  <cp:lastPrinted>2025-03-25T12:42:00Z</cp:lastPrinted>
  <dcterms:modified xsi:type="dcterms:W3CDTF">2025-03-25T11:43:00Z</dcterms:modified>
  <cp:revision>4</cp:revision>
  <dc:subject/>
  <dc:title> </dc:title>
</cp:coreProperties>
</file>