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3.  -  7. 3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rachová                                                              1, 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po srbsku se sýrem   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rové placičky se sýrem, šťouchaný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mbor                                              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ou rýží                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Znojemská hovězí pečeně, dušená rýže             1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vězí maso vařené, tatarská omáčka, brambor  1, 3, 6, 7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Batátový krém                                                     1, 6, 7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čené kuře na rozmarýnu, brambory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Halušky s uzeným masem, zelí                           1, 3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  jogu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Rybí                                                                     1, 4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ový karbanátek, bramborová kaše     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Široké nudle s mákem                                       1, 3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Drůbeží vývar s těstovinovou zavářkou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á krkovice, bramborový knedlík, zelí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ínské nudle s kuřecím masem a zeleninou   1, 3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, kakao      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3:00Z</dcterms:created>
  <dc:creator>Na Smetance</dc:creator>
  <dc:description/>
  <cp:keywords/>
  <dc:language>en-US</dc:language>
  <cp:lastModifiedBy>Lenka Smékalová</cp:lastModifiedBy>
  <cp:lastPrinted>2025-01-30T08:31:00Z</cp:lastPrinted>
  <dcterms:modified xsi:type="dcterms:W3CDTF">2025-02-05T12:00:00Z</dcterms:modified>
  <cp:revision>8</cp:revision>
  <dc:subject/>
  <dc:title> </dc:title>
</cp:coreProperties>
</file>