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4. 3.  -  28. 3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Masový krém                              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pekové knedlíky, zelí                                          1, 3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áličí ragů, dušená rýže                                    1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 ovoce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Boršč                                                                     1, 6, 7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Rybí filé v sýrovém těstíčku,  bramborová</w:t>
      </w:r>
    </w:p>
    <w:p>
      <w:pPr>
        <w:pStyle w:val="Normal"/>
        <w:ind w:left="1368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kaše                                                                      1, 3, 4, 6, 7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é žebírko v šouletu/kroupy, hrách/      1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/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Kmínová s vejcem                                               3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Balkánský vepřový plátek, brambory               1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ohankové rizoto s kuřecím masem a zeleninou 1, 6, 7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mléko                       pudink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Polévka z červené čočky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maso po italsku, těstoviny  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eleninové řízečky, kuskus s kukuřicí             1, 3, 6, 7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Hovězí vývar s játrovými knedlíčky                  1, 3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usarská roláda, brambory  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Nastavovaná kaše, vinná klobása                      1, 3, 6, 7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, bílá káva               mouční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8:00Z</dcterms:created>
  <dc:creator>Na Smetance</dc:creator>
  <dc:description/>
  <cp:keywords/>
  <dc:language>en-US</dc:language>
  <cp:lastModifiedBy>Lenka Smékalová</cp:lastModifiedBy>
  <cp:lastPrinted>2025-02-18T11:48:00Z</cp:lastPrinted>
  <dcterms:modified xsi:type="dcterms:W3CDTF">2025-02-18T10:56:00Z</dcterms:modified>
  <cp:revision>8</cp:revision>
  <dc:subject/>
  <dc:title> </dc:title>
</cp:coreProperties>
</file>