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7. 3.  -  21. 3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Italská s vločkami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ečené těstoviny s uzeným masem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hankové karbanátky, brambory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celestýnskými nudlemi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Bratislavská vepřová plec, houskový knedlík   1, 6, 7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 s kuřecím masem a zeleninou    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Francouzská cibulačka                                      1, 6, 7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paličky na grilu, pažitkové brambory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ívance s tvarohem a marmeládou                   1, 3, 6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Bramborová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roláda s nádivkou, bramborová kaše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růbeží hamburger se zeleninou a sýrem        1, 3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Drůbeží vývar s masem a těstovinou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ovězí na česneku, bramborový knedlík, špenát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arhoňa, krůtí plátek, zeleninová obloha          1, 6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, kakao                    mou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6:00Z</dcterms:created>
  <dc:creator>Na Smetance</dc:creator>
  <dc:description/>
  <cp:keywords/>
  <dc:language>en-US</dc:language>
  <cp:lastModifiedBy>Lenka Smékalová</cp:lastModifiedBy>
  <cp:lastPrinted>2024-12-09T10:58:00Z</cp:lastPrinted>
  <dcterms:modified xsi:type="dcterms:W3CDTF">2025-01-28T09:57:00Z</dcterms:modified>
  <cp:revision>4</cp:revision>
  <dc:subject/>
  <dc:title> </dc:title>
</cp:coreProperties>
</file>