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3. 3.    -   7. 3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cereálie ovoce, mléko, čaj                         1, 6, 7, 9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ná s paprikou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přírodní plátek, míchaná zelenina, brambor  1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vajíčková, chléb, mléko, čaj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tvarohová s pažitkou, sezamov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aiserka, ovoce, mléko, čaj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gulášová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alačinky s marmeládou a šlehačkou                          1, 3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rohlík, mléko, čaj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Chléb s máslem a okurkou, ovoce, mléko, čaj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domácími nudlemi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Štěpánská hovězí pečeně, dušená rýže, rajče               1, 3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červené řepy, houska, mléko, čaj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  :      Ovocné pyré, piškoty, ovoce, mléko, čaj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větákový krém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plec pečená, luštěninová kaše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šunková, chléb, mléko, čaj     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babiččina, cereální rohlík, ovoce, mléko,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ý vývar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landský řízek, bramborová kaše, zeleninový salát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bílá káva, mléko, čaj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8:00Z</dcterms:created>
  <dc:creator>Na Smetance</dc:creator>
  <dc:description/>
  <cp:keywords/>
  <dc:language>en-US</dc:language>
  <cp:lastModifiedBy>Lenka Smékalová</cp:lastModifiedBy>
  <cp:lastPrinted>2025-02-20T12:03:00Z</cp:lastPrinted>
  <dcterms:modified xsi:type="dcterms:W3CDTF">2025-02-20T11:03:00Z</dcterms:modified>
  <cp:revision>4</cp:revision>
  <dc:subject/>
  <dc:title> </dc:title>
</cp:coreProperties>
</file>