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4. 2.    -   28. 2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Ovocné musli, ovoce, mléko, čaj                                    1, 6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mínová s vejcem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Těstoviny po boloňsku s mletým masem                      1, 3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mrkvová, houska, mléko, čaj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Chléb s máslem a medem, ovoce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nudlemi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apustový karbanátek, brambory, zelenin.salát         1, 3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obružská, rohlík, mléko, čaj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Pomazánka z jarní zeleniny, veka, ovoce, mléko, čaj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ráškový krém                  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Pizza se šunkou a sýrem                                                 1, 3, 6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rybičková, šumavský chléb, mléko, čaj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hermelínová, cereální kaise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lajda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balované rybí filé v conflexu, bramborová kaše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kedlubnová, houska, mléko, čaj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liptovská, sluneč. chléb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červené čočky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maso po čínsku, dušená rýže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ánočka, bílá káva, mléko, čaj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4:00Z</dcterms:created>
  <dc:creator>Na Smetance</dc:creator>
  <dc:description/>
  <cp:keywords/>
  <dc:language>en-US</dc:language>
  <cp:lastModifiedBy>Lenka Smékalová</cp:lastModifiedBy>
  <cp:lastPrinted>2025-02-04T13:35:00Z</cp:lastPrinted>
  <dcterms:modified xsi:type="dcterms:W3CDTF">2025-02-04T12:35:00Z</dcterms:modified>
  <cp:revision>4</cp:revision>
  <dc:subject/>
  <dc:title> </dc:title>
</cp:coreProperties>
</file>