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17. 2.    -   21. 2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Kukuřičné lupínky, ovoce, mléko, čaj                           1, 6, 7, 9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rybího filé                                                        1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Smažená brokolice, vařený brambor                            1, 3, 6, 7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sýrová, chléb, mléko, čaj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Chléb s máslem, mrkvička, ovoce, mléko, čaj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špenátový krém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Vepřové maso na kmíně, těstoviny                                1, 3, 6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pečených paprik, rohlík, mléko, čaj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Pomazánka drožďová, veka, ovoce, mléko, čaj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zeleninová s krupicí                    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Kuřecí roláda, bramborová kaše, kompot                    1, 3, 6, 7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e sušenými rajčaty, rohlík, mléko, čaj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tuňáková, špaldový rohlík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         1, 3, 4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uřecí s bulgurem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rách po španělsku, vařené vejce, okurka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Tvarohový dezert, piškoty, mléko, čaj             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pórková, chléb, ovoce, mléko, čaj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 abecedou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oprová omáčka, hovězí maso, houskový knedlík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perník, kakao, mléko, čaj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0:00Z</dcterms:created>
  <dc:creator>Na Smetance</dc:creator>
  <dc:description/>
  <cp:keywords/>
  <dc:language>en-US</dc:language>
  <cp:lastModifiedBy>Lenka Smékalová</cp:lastModifiedBy>
  <cp:lastPrinted>2025-01-30T10:31:00Z</cp:lastPrinted>
  <dcterms:modified xsi:type="dcterms:W3CDTF">2025-01-30T09:32:00Z</dcterms:modified>
  <cp:revision>4</cp:revision>
  <dc:subject/>
  <dc:title> </dc:title>
</cp:coreProperties>
</file>