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0. 3.    -   14. 3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Pohankové cereálie, ovoce, mléko, čaj                         1, 6, 7, 9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míchaných luštěnin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Bramborové knedlíky plněné šunkou, zelí         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celerová, rohlík, mléko, čaj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Vanilkový šlehaný tvaroh, ovoce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 vločkami         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 s červenou čočkou, vařený brambor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eleninový salát                                                               1, 3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česneková, chléb, mléko, čaj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Šumavský chléb s lučinou, rajče, ovoce, mléko, čaj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frankfurtská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Kuřecí bulgureto, okurka                                               1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kapií, houska, mléko, čaj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avokádová, chléb, ovoce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apustová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á treska na bylinkách, bramborová kaše 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cizrnová, rohlík, mléko, čaj   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krabí, veka, ovoce, mléko, čaj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ajská omáčka, hovězí maso, kolínka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perník, kakao, mléko, čaj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2:00Z</dcterms:created>
  <dc:creator>Na Smetance</dc:creator>
  <dc:description/>
  <cp:keywords/>
  <dc:language>en-US</dc:language>
  <cp:lastModifiedBy>Lenka Smékalová</cp:lastModifiedBy>
  <cp:lastPrinted>2025-02-27T09:14:00Z</cp:lastPrinted>
  <dcterms:modified xsi:type="dcterms:W3CDTF">2025-02-27T08:15:00Z</dcterms:modified>
  <cp:revision>4</cp:revision>
  <dc:subject/>
  <dc:title> </dc:title>
</cp:coreProperties>
</file>