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10. 2.    -   14. 2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Špaldové lupínky, ovoce, mléko, čaj                              1, 6, 7, 9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selská                        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Bramborové noky s kuřecím masem, sýrová omáčka  1, 3, 6, 7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rybičková, houska, mléko, čaj                   1, 3, 4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Krupicová kaše s máslem, kakao, ovoce, mléko, čaj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cibulová         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Vepřový steak, opečený brambor                                   1, 6, 9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vajíčková, rohlík, mléko, čaj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Čokoládové cereálie, ovoce, mléko, čaj                        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bramborová                                                        1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Kus kus s krůtím masem a zeleninou                             1, 6, 9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špenátová, houska, mléko, čaj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Čtvrtek   :      Pomazánka mrkvová, veka, ovoce, mléko, čaj      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 vaječné jíšky            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exický fazolový guláš, chléb                                         1, 3,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česneková, rohlík, mléko, čaj                      1, 3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Chléb s máslem a sýrem, ovoce, mléko, čaj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celerová          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ečené kuře, bramborová kaše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Domácí bábovka, kakao, mléko, čaj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8:00Z</dcterms:created>
  <dc:creator>Na Smetance</dc:creator>
  <dc:description/>
  <cp:keywords/>
  <dc:language>en-US</dc:language>
  <cp:lastModifiedBy>Lenka Smékalová</cp:lastModifiedBy>
  <cp:lastPrinted>2025-01-30T10:19:00Z</cp:lastPrinted>
  <dcterms:modified xsi:type="dcterms:W3CDTF">2025-01-30T09:19:00Z</dcterms:modified>
  <cp:revision>4</cp:revision>
  <dc:subject/>
  <dc:title> </dc:title>
</cp:coreProperties>
</file>