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. 2.  -  7. 2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Špenátová                                        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ý květák, brambor, tatarská omáčka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y se sušenými rajčaty, kuřecí maso,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zalkové pesto                                        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mléko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 drožďovými knedlíčky              1, 3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Hamburská vepřová kýta, houskový knedlík   1, 3, 6, 7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ůtí ragů, sýrová polenta                                 1, 3, 6, 9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Boršč                                                                    1, 6, 7, 9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ukátové buchtičky s vanilkovým krémem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Vepřové maso na pórku, brambory                  1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  kompo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Kulajda                                                      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rachová kaše, kuřecí stehno pečené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í karbanátek, bramborová kaše                1, 3, 4, 6, 7</w:t>
      </w:r>
    </w:p>
    <w:p>
      <w:pPr>
        <w:pStyle w:val="Normal"/>
        <w:ind w:left="1728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zel.salá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Drůbeží vývar s těstovinovou zavářkou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lněný bramb. knedlíky uzeným masem, zelí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Fazolky s nivou, hovězí maso, brambory        1, 6, 7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, bílá káva              mou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0:00Z</dcterms:created>
  <dc:creator>Na Smetance</dc:creator>
  <dc:description/>
  <cp:keywords/>
  <dc:language>en-US</dc:language>
  <cp:lastModifiedBy>Lenka Smékalová</cp:lastModifiedBy>
  <cp:lastPrinted>2024-12-09T10:58:00Z</cp:lastPrinted>
  <dcterms:modified xsi:type="dcterms:W3CDTF">2025-01-09T13:00:00Z</dcterms:modified>
  <cp:revision>4</cp:revision>
  <dc:subject/>
  <dc:title> </dc:title>
</cp:coreProperties>
</file>