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4. 2.  -  28. 2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Mrkvový krém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agety po boloňsku se sýrem                         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 s červenou čočkou a quinoou, kuřecí soté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     ovoce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těstovinovou rýží                           1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Debrecínský guláš, houskový knedlík                   1, 3, 6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větákový nákyp se sýrem, opečený brambor   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Kapustová   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lněná kuřecí kapsa se šunkou a sýrem, rýže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Jablko- tvarohová žemlovka     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Žampionový krém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mažené rybí filé, bramborová kaše                   1, 3, 4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Fazole chili con carne, pečivo, chléb                   1, 3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  zel.salá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nudlemi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ečené kuře/králík, štouchaný brambor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Sýrová omáčka, bramborové noky, kuřecí maso 1, 3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ocný nápoj, ovocný čaj, kakao                        moučník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1:00Z</dcterms:created>
  <dc:creator>Na Smetance</dc:creator>
  <dc:description/>
  <cp:keywords/>
  <dc:language>en-US</dc:language>
  <cp:lastModifiedBy>Lenka Smékalová</cp:lastModifiedBy>
  <cp:lastPrinted>2024-03-11T08:57:00Z</cp:lastPrinted>
  <dcterms:modified xsi:type="dcterms:W3CDTF">2025-01-16T12:26:00Z</dcterms:modified>
  <cp:revision>10</cp:revision>
  <dc:subject/>
  <dc:title> </dc:title>
</cp:coreProperties>
</file>