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7. 2.  -  21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Z míchaných luštěnin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pečená, dušená mrkev, brambory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se špenátem, krůtí nudličky        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     ovoce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e špaldovými knedlíčky   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Rajská omáčka, hovězí maso, těstoviny                1, 3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ičky se smetanou, hovězí maso, brambory 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tvarohový deze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Drštková z hlívy ústřičné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mažený karbanátek, bramborová kaše, okurka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ýžové knedlíky s ovocným přelivem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ovocné pyré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Fazolková       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áhorácký závitek, bramborový knedlík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eplá cizrna s krůtím masem a zeleninou          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Krupicová s vejcem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uřecí KUNG PAO, jasmínová rýže                  1, 3, 6, 9, 8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Losos na bylinkách, vařený brambor                 1, 4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9:00Z</dcterms:created>
  <dc:creator>Na Smetance</dc:creator>
  <dc:description/>
  <cp:keywords/>
  <dc:language>en-US</dc:language>
  <cp:lastModifiedBy>Lenka Smékalová</cp:lastModifiedBy>
  <cp:lastPrinted>2025-01-14T12:48:00Z</cp:lastPrinted>
  <dcterms:modified xsi:type="dcterms:W3CDTF">2025-01-14T11:49:00Z</dcterms:modified>
  <cp:revision>6</cp:revision>
  <dc:subject/>
  <dc:title> </dc:title>
</cp:coreProperties>
</file>