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3. 2.    -   7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Špaldové lupínky, ovoce, mléko, čaj    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italská 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 mletým masem                    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houska, mléko, čaj      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avokádová, cereální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vločkami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větákové řízečky, brambor, mrkvový salát      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udapešťská, chléb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Chléb s máslem a paprikou, mléko, čaj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frankfurtská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é maso na pórku, dušená rýže              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unková pěna, rohlík, mléko, čaj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tvarohová s jarní cibulkou, ve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reska na bylinkovém másle, bramborová kaše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brokolicová, houska, mléko, čaj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celerová, kaiserka, ovoce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játrovou rýží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na česneku, bramborový knedlík, špenát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0:00Z</dcterms:created>
  <dc:creator>Na Smetance</dc:creator>
  <dc:description/>
  <cp:keywords/>
  <dc:language>en-US</dc:language>
  <cp:lastModifiedBy>Zbyšek Vít</cp:lastModifiedBy>
  <cp:lastPrinted>2025-01-23T13:33:00Z</cp:lastPrinted>
  <dcterms:modified xsi:type="dcterms:W3CDTF">2025-01-27T16:14:00Z</dcterms:modified>
  <cp:revision>5</cp:revision>
  <dc:subject/>
  <dc:title> </dc:title>
</cp:coreProperties>
</file>