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7. 1.    -   31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rupicová kaše s kakaem, ovoce, mléko, čaj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ramborové noky s kuřecím masem, špenát    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bílé ředkve, rohlík, mléko, čaj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babiččina, dalamánek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krutony                                                     1, 4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plátek na rozmarýnu, opeč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eleninový salát                                                     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chléb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z lučiny, kaiserka, okurka, mléko, čaj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bulgurem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maso po námořnicku, hrášková rýže  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vajíčková, houska, mléko, čaj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marmeládou, ovoce, mléko, čaj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s domácími nudlemi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po řecku, vařené vejce, kyselá okurka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uňáková, rohlík, mléko, čaj                       1, 3, 4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dýňová, houska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s vejcem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v mrkvi, vařený brambor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kakao, mléko, čaj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Na Smetance</dc:creator>
  <dc:description/>
  <cp:keywords/>
  <dc:language>en-US</dc:language>
  <cp:lastModifiedBy>Lenka Smékalová</cp:lastModifiedBy>
  <cp:lastPrinted>2025-01-16T10:49:00Z</cp:lastPrinted>
  <dcterms:modified xsi:type="dcterms:W3CDTF">2025-01-16T09:50:00Z</dcterms:modified>
  <cp:revision>4</cp:revision>
  <dc:subject/>
  <dc:title> </dc:title>
</cp:coreProperties>
</file>