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0. 1.    -   24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Pohankové cereálie, ovoce, mléko, čaj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maso na kari, rýže, mrkvička     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rohlík, mléko, čaj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kedlubnou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žampionový krém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á plec pečená, fazolové lusky, brambor     1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hous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Ovesná kaše s ovocem, mléko, čaj                           1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kuskusem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Rajská omáčka, masové koule, těstoviny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chléb, mléko, čaj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s kapií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rybí filé, bramborová kaše, zel.salát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uřecí, rohlík, mléko, čaj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celerová, chléb, ovoce, mléko, čaj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abecedou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álík na smetaně, houskový knedlík                    1, 3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ečná kapsa, kakao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Na Smetance</dc:creator>
  <dc:description/>
  <cp:keywords/>
  <dc:language>en-US</dc:language>
  <cp:lastModifiedBy>Lenka Smékalová</cp:lastModifiedBy>
  <cp:lastPrinted>2025-01-09T12:20:00Z</cp:lastPrinted>
  <dcterms:modified xsi:type="dcterms:W3CDTF">2025-01-09T11:20:00Z</dcterms:modified>
  <cp:revision>4</cp:revision>
  <dc:subject/>
  <dc:title> </dc:title>
</cp:coreProperties>
</file>