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20. 1.  -  24. 1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Italská s vločkami                                                1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řecí prsa na medu, brambory                        1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lačinky s marmeládou a šlehačkou                1, 3, 6, 7, 9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, mléko                        ovoce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Hovězí vývar s kapáním                                     1, 3, 6, 9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 xml:space="preserve">Štěpánská hovězí pečeně, dušená rýže              1, 3, 6, 9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by mrkev, hovězí maso, brambory                6, 7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 jogurt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  :       Masový krém                                                       1, 3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Rybí závitek se slaninou a pórkem, brambory 1, 3, 4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Fazolový guláš s vepřovým masem, chléb         1, 3, 6, 9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vocný nápoj, ovocný čaj, mléko                       zel.salát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Brokolicová                                                          1, 6, 7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Vepřové maso po neapolsku, těstoviny              1, 3, 6, 9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Karbanátky s červenou řepou a mletým masem,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batáto – bramborový krém                                 1, 3, 6, 7, 9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                                     ovoce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  :        Drůbeží vývar s masem a nudlemi                   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Moravský vrabec, bramborový knedlík, špenát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Králičí ragů s bulgurem                                     1, 6, 9   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ovocný nápoj, ovocný čaj, bílá káva                  moučník</w:t>
      </w:r>
    </w:p>
    <w:p>
      <w:pPr>
        <w:pStyle w:val="Normal"/>
        <w:ind w:left="1800" w:hanging="0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11:00Z</dcterms:created>
  <dc:creator>Na Smetance</dc:creator>
  <dc:description/>
  <cp:keywords/>
  <dc:language>en-US</dc:language>
  <cp:lastModifiedBy>Zbyšek Vít</cp:lastModifiedBy>
  <cp:lastPrinted>2024-03-11T08:57:00Z</cp:lastPrinted>
  <dcterms:modified xsi:type="dcterms:W3CDTF">2024-12-17T13:55:00Z</dcterms:modified>
  <cp:revision>6</cp:revision>
  <dc:subject/>
  <dc:title> </dc:title>
</cp:coreProperties>
</file>