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6. 1.    -   10. 1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Kukuřičné lupínky, ovoce, mléko, čaj  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brokolicový krém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hankové rizoto s kuřecím masem a zeleninou  1, 6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avokádová, houska, mléko, čaj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z červené řepy, špaldový rohlík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ovoce, mléko, čaj                                                      1, 3, 6, 7, 9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rachová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Holandský řízek, bramborová kaše, okurka        1, 3, 6, 7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babiččina, rohlík, mléko, čaj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Chléb s máslem a paprikou, ovoce, mléko, čaj     1, 3, 6, 7, 9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krupicová s vejcem                    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Vepřové maso na kmíně, těstoviny                         1, 3, 6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drožďová, houska, mléko, čaj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Ovocný jogurt, piškoty, ovoce, mléko, čaj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 vločkami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ečená treska na rajčatech, vařený brambor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rkvový salát                                                           1, 4,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s jarní cibulkou, chléb, mléko, čaj    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tvarohová s česnekem, veka, ovo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drobením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arlovarský guláš, houskový knedlík        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oupáček, kakao, mléko, čaj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4:00Z</dcterms:created>
  <dc:creator>Na Smetance</dc:creator>
  <dc:description/>
  <cp:keywords/>
  <dc:language>en-US</dc:language>
  <cp:lastModifiedBy>Zbyšek Vít</cp:lastModifiedBy>
  <cp:lastPrinted>2024-12-16T12:45:00Z</cp:lastPrinted>
  <dcterms:modified xsi:type="dcterms:W3CDTF">2024-12-17T13:52:00Z</dcterms:modified>
  <cp:revision>6</cp:revision>
  <dc:subject/>
  <dc:title> </dc:title>
</cp:coreProperties>
</file>