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. 12.    -   6. 12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cereálie, ovoce, mléko, čaj        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rybí s krutony                                            1, 4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cí maso po čínsku, jasmínová rýže                    1, 3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hermelínová, šumavský chléb,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mléko, čaj               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Šlehaný tvaroh, piškoty, ovoce, mléko, čaj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ý vývar s vločkami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Francouzské brambory, zelný salát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červené čočky, rohlík, mléko, čaj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špenátová, cereální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pórkový krém                               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Bulgur s vepřovým masem a zeleninou                      1, 6, 7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e sušenými rajčaty, hous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Slunečnicový chléb s lučinou a paprikou, ovoce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selská                                                                   1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rách po španělsku, vařené vejce, kyselá okur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ikulášský balíček       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budapeštská, rohlík, mléko, čaj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rybičková, veka, ovoce, mléko, čaj     1, 3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 abecedou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roláda, bramborová kaše, rajče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rkvová pomazánka, houska, mléko, čaj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00Z</dcterms:created>
  <dc:creator>Na Smetance</dc:creator>
  <dc:description/>
  <cp:keywords/>
  <dc:language>en-US</dc:language>
  <cp:lastModifiedBy>Lenka Smékalová</cp:lastModifiedBy>
  <cp:lastPrinted>2024-11-21T12:59:00Z</cp:lastPrinted>
  <dcterms:modified xsi:type="dcterms:W3CDTF">2024-11-21T12:01:00Z</dcterms:modified>
  <cp:revision>6</cp:revision>
  <dc:subject/>
  <dc:title> </dc:title>
</cp:coreProperties>
</file>