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6. 12.    -   20. 12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Kukuřičné lupínky, ovoce, mléko, čaj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rajská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Zapečené těstoviny s mletým masem, mrkvička  1, 3, 6, 7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cizrnová, chléb, mléko, čaj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se sušenými rajčaty, cereální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    1, 3, 6, 7, 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lajda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Vepřový steak, míchaná zelenina, brambory        1, 6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 kapií, houska, mléko, čaj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Chléb s máslem a sýrem, ovoce, mléko, čaj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á s drobením    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Hovězí Stroganov, dušená rýže, rajče                     1, 6, 7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 jarní cibulkou, rohlík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Vanilkový pudink, piškoty, ovoce, mléko, čaj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amborová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Čočka na kyselo, vařené vejce, okurka                   1, 3, 6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rybičková, houska, mléko, čaj            1, 3, 4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česneková, veka, ovoce, mléko, čaj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játrovou rýží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ý kuřecí řízek, bramborová kaše, kompot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ánočka, kakao, mléko, čaj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9:00Z</dcterms:created>
  <dc:creator>Na Smetance</dc:creator>
  <dc:description/>
  <cp:keywords/>
  <dc:language>en-US</dc:language>
  <cp:lastModifiedBy>Lenka Smékalová</cp:lastModifiedBy>
  <cp:lastPrinted>2024-12-02T13:12:00Z</cp:lastPrinted>
  <dcterms:modified xsi:type="dcterms:W3CDTF">2024-12-02T12:13:00Z</dcterms:modified>
  <cp:revision>4</cp:revision>
  <dc:subject/>
  <dc:title> </dc:title>
</cp:coreProperties>
</file>