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3. 1.    -   17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Špaldové cereálie, ovoce, mléko, čaj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ý krém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steak, míchaná zelenina, brambory        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kedlubnová, rohlík, mléko, čaj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ýrová, cereální bulk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1, 3, 6, 7, 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těstovinou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vězí po španělsku, rýže                                       1, 3, 6, 10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Vanilkový pudink, piškoty, ovoce, mléko, čaj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 vločkami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Domácí sekaná, bramborová kaše, míchaný salát  1, 3, 6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dobružská, rohlík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, sherry rajče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gulášová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kyselá okurka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unková, houska, mléko, čaj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pažitkou, veka,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á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na smetaně, houskový knedlík        1, 3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obliha, kakao, mléko, čaj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Na Smetance</dc:creator>
  <dc:description/>
  <cp:keywords/>
  <dc:language>en-US</dc:language>
  <cp:lastModifiedBy>Zbyšek Vít</cp:lastModifiedBy>
  <cp:lastPrinted>2024-12-17T13:26:00Z</cp:lastPrinted>
  <dcterms:modified xsi:type="dcterms:W3CDTF">2024-12-17T13:53:00Z</dcterms:modified>
  <cp:revision>6</cp:revision>
  <dc:subject/>
  <dc:title> </dc:title>
</cp:coreProperties>
</file>