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5. 11.  -  29. 1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Bramborová              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roláda s nádivkou, bramborová kaše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ramborák, masová směs                                                  1, 3, 6, 9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                zel.salát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žďovými knedlíčky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, těstoviny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vězí maso, míchaná zelenina, brambor                           6, 7, 9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         pribináček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Mexická fazolová      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přové maso po provensálsku, rýže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ohankové placky s kysaným zelím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pečený brambor                                                             1, 3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                                                     ovoce                     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oršč                                                                                  1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izza šunková, sýrová se zeleninou                 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ěstoviny se sušenými rajčaty, bazalkovým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estem  a kuřecím masem                                       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nudlemi              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ečené kuřecí/kachní stehno, bramborový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nedlík, červené zelí         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ulgur s krůtím masem a zeleninou                             1, 6, 9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mléko                                  moučník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2:00Z</dcterms:created>
  <dc:creator>Na Smetance</dc:creator>
  <dc:description/>
  <cp:keywords/>
  <dc:language>en-US</dc:language>
  <cp:lastModifiedBy>Lenka Smékalová</cp:lastModifiedBy>
  <cp:lastPrinted>2024-10-08T13:45:00Z</cp:lastPrinted>
  <dcterms:modified xsi:type="dcterms:W3CDTF">2024-10-08T13:39:00Z</dcterms:modified>
  <cp:revision>6</cp:revision>
  <dc:subject/>
  <dc:title> </dc:title>
</cp:coreProperties>
</file>