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. 12.  -  6. 12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Z míchaných luštěnin                                                     1, 6, 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vabčiči, brambor, hořčice/kečup                              1, 3, 6, 10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větákové placičky se sýrem a šunkou,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šťouchaný brambor                                                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            ovoce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drobením  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tislavská vepřová plec, houskový knedlík             1, 6, 7, 9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ené, kukuřice na másle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mbory                                                                      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Kapustová         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mažená ryba/treska/, bramborová kaše                  1, 3, 4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Fazole chilli con carne, chléb/pečivo                          1, 3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vocný nápoj, ovocný čaj                                            zel.salát                      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Fazolková bílá            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aminčino kuře//těstoviny, játra, žampiony/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rupicová kaše s kakaem a máslem                          1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mikulášský balíček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nudlemi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Špekové knedlíky, zelí          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Králičí ragů, dušená rýže                                           1, 6, 9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, mléko                               ovoce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2:00Z</dcterms:created>
  <dc:creator>Na Smetance</dc:creator>
  <dc:description/>
  <cp:keywords/>
  <dc:language>en-US</dc:language>
  <cp:lastModifiedBy>Lenka Smékalová</cp:lastModifiedBy>
  <cp:lastPrinted>2024-11-07T14:11:00Z</cp:lastPrinted>
  <dcterms:modified xsi:type="dcterms:W3CDTF">2024-11-07T13:15:00Z</dcterms:modified>
  <cp:revision>6</cp:revision>
  <dc:subject/>
  <dc:title> </dc:title>
</cp:coreProperties>
</file>