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4. 11.  -  8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Čočková                                                                         1, 6, 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po srbsku se sýrem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ový salát s krabím masem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 čerstvou zeleninou                                                    1, 3, 4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          zel.salát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bením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         1, 3, 6, 7, 9,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fazolky s nivou, brambory     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      ovoce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ulajda                                                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steak se šunkou a sýrem, pažitkové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Jablková žemlovka s tvarohem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, kakao                              ovoce   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Dýňový krém        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apustový karbanátek, bramborová kaše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s kus, krůtí nudličky                       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     kompo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e smaženým hráškem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ovězí na česneku, bramborový knedlík, špenát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Losos se sýrovou omáčkou, tagliatelle                    1, 3, 4, 6, 7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5:00Z</dcterms:created>
  <dc:creator>Na Smetance</dc:creator>
  <dc:description/>
  <cp:keywords/>
  <dc:language>en-US</dc:language>
  <cp:lastModifiedBy>Lenka Smékalová</cp:lastModifiedBy>
  <cp:lastPrinted>2024-10-08T12:50:00Z</cp:lastPrinted>
  <dcterms:modified xsi:type="dcterms:W3CDTF">2024-10-08T13:11:00Z</dcterms:modified>
  <cp:revision>8</cp:revision>
  <dc:subject/>
  <dc:title> </dc:title>
</cp:coreProperties>
</file>