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5. 11.    -   29. 1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rupicová s vejcem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po italsku, těstoviny                             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avokádová, houska, mléko, čaj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Chléb s máslem a sherry rajčetem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azolová        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arbanátky z červené řepy, vařený bramb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eleninová obloha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hermelínová, rohlík, mléko, čaj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pohanková, cereální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abecedou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Pizza se šunkou a sýrem                                         1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rožďová, chléb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cizrnová, veka, ovoce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česneková s chlebem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é rybí filé v sezamu, bramborová kaše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s kapií, houska, mléko, čaj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tuňáková, špaldová bul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omácími nudlemi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amburská vepřová kýta, houskový knedlík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bábovka, bílá káva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6:00Z</dcterms:created>
  <dc:creator>Na Smetance</dc:creator>
  <dc:description/>
  <cp:keywords/>
  <dc:language>en-US</dc:language>
  <cp:lastModifiedBy>Lenka Smékalová</cp:lastModifiedBy>
  <cp:lastPrinted>2024-11-14T10:55:00Z</cp:lastPrinted>
  <dcterms:modified xsi:type="dcterms:W3CDTF">2024-11-14T09:55:00Z</dcterms:modified>
  <cp:revision>4</cp:revision>
  <dc:subject/>
  <dc:title> </dc:title>
</cp:coreProperties>
</file>