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8. 11.  -  22. 1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rachová s houskou                                                               1, 6, 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ý steak se sýrem, bramborová kaše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Řecká musaka s lilkem a mletým masem                          1, 3, 6, 7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                   pudink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kapáním         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brecínský guláš, houskový knedlík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áhlové rizoto s krůtím masem a zeleninou                             6, 9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                  ovoce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Špenátová                              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očka po řecku, lahůdkový párek/vejce                     1, 3, 4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Ryba sumeček po mlynářsku, brambory                   1, 4, 6,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                                                  zel.salát                      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Krupicová s vejcem                               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Zapečené špecle s brokolicí a kuřecím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asem                                                                            1, 3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Lívance s marmeládou a tvarohem                            1,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bílá káva  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Celerový krém        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mažený sýr, brambor, tatarská omáčka                1, 3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ráličí hřbet na česneku, brambory                                1, 6, 9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, mléko                                  moučník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4:00Z</dcterms:created>
  <dc:creator>Na Smetance</dc:creator>
  <dc:description/>
  <cp:keywords/>
  <dc:language>en-US</dc:language>
  <cp:lastModifiedBy>Lenka Smékalová</cp:lastModifiedBy>
  <cp:lastPrinted>2024-10-08T13:18:00Z</cp:lastPrinted>
  <dcterms:modified xsi:type="dcterms:W3CDTF">2024-10-08T13:37:00Z</dcterms:modified>
  <cp:revision>6</cp:revision>
  <dc:subject/>
  <dc:title> </dc:title>
</cp:coreProperties>
</file>