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1. 11.  -  15. 1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asový krém                                                                     1, 6, 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pečená, dušená mrkev, brambor               1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erové karbanátky, batáto - bramborový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ém                              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šlehaný tvaroh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dušená rýže                            1, 3, 6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kapustičky se smetanou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y                                                                               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rankfurtská       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yba/treska/ na bylinkovém másle, opečený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y                                                                      1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Vepřové žebírko v šouletu/kroupy,hrách/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                                            zel.salát                      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Selská                           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nudličky na pórku, těstoviny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růbeží hamburger se zeleninou a sýrem                  1, 6, 7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těstovinovou rýží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áhorácký závitek, bramborový knedlík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Krůtí ragů s bulgurem                                                    1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mléko            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Na Smetance</dc:creator>
  <dc:description/>
  <cp:keywords/>
  <dc:language>en-US</dc:language>
  <cp:lastModifiedBy>Lenka Smékalová</cp:lastModifiedBy>
  <cp:lastPrinted>2024-10-08T13:03:00Z</cp:lastPrinted>
  <dcterms:modified xsi:type="dcterms:W3CDTF">2024-10-08T13:35:00Z</dcterms:modified>
  <cp:revision>6</cp:revision>
  <dc:subject/>
  <dc:title> </dc:title>
</cp:coreProperties>
</file>