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7. 10.    -   11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Špaldové lupínky, ovoce, mléko, čaj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okolicová s houstičkou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teak na rozmarýnu, bramborov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aše, červená řepa                                            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abiččina, houska, mléko, čaj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cizrnová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1, 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izza se šunkou a sýrem                        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gril. cukety, rohlík, mléko, čaj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tuňáková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1, 3, 4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 krupičkou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é maso v mrkvi, vařený brambor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tvarohová s pažitkou, chléb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avokádová, veka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ý krém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achová kaše, vařené vejce, kyselá okurka    1, 3, 6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Tvarohový dezert, piškoty, mléko, čaj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Chléb s máslem a ředkvičkou, ovoce, mléko, čaj 1, 3, 6, 7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játrovými knedlíčky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Stroganov, dušená rýže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, bílá káva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5:00Z</dcterms:created>
  <dc:creator>Na Smetance</dc:creator>
  <dc:description/>
  <cp:keywords/>
  <dc:language>en-US</dc:language>
  <cp:lastModifiedBy>Lenka Smékalová</cp:lastModifiedBy>
  <cp:lastPrinted>2024-09-26T09:38:00Z</cp:lastPrinted>
  <dcterms:modified xsi:type="dcterms:W3CDTF">2024-09-26T08:00:00Z</dcterms:modified>
  <cp:revision>4</cp:revision>
  <dc:subject/>
  <dc:title> </dc:title>
</cp:coreProperties>
</file>