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9. 10.    -   1. 1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Čokoládové cereálie, ovoce, mléko, čaj               1, 6,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věták, vařený brambor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kapií, houska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Šumavský chléb s máslem a okurko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drobením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řecí směs se zeleninou, kus kus              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abiččina, rohlík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pórková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kfurtská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na másle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rkvový salát                                          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unková, houska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Pomazánka rybičková, veka, ovoce, mléko, čaj  1, 3, 4, 6, 7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červenou čočkou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oravský vrabec, bramborový knedlík, špenát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6:00Z</dcterms:created>
  <dc:creator>Na Smetance</dc:creator>
  <dc:description/>
  <cp:keywords/>
  <dc:language>en-US</dc:language>
  <cp:lastModifiedBy>Lenka Smékalová</cp:lastModifiedBy>
  <cp:lastPrinted>2024-10-15T13:29:00Z</cp:lastPrinted>
  <dcterms:modified xsi:type="dcterms:W3CDTF">2024-10-15T11:29:00Z</dcterms:modified>
  <cp:revision>4</cp:revision>
  <dc:subject/>
  <dc:title> </dc:title>
</cp:coreProperties>
</file>