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1. 10.    -   25. 10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Pohankové lupínky, ovoce, mléko, čaj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bílá    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apečené těstoviny s mletým masem, okurka           1, 3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rabí, houska, mléko, čaj         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celerová, cereální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 1, 3, 6, 7, 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řecí vývar s abecedou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ý steak, míchaná zelenina, brambory            1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hermelínová, rohlík, mléko, čaj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Chléb s máslem a medem, ovoce, mléko, čaj             1, 3.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rajská          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Hovězí maso po španělsku, dušená rýže                    1, 3, 6, 9, 10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se sušenými rajčaty, rohlík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Ovesná kaše se skořicí, jablko, mléko, čaj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dýňová      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vbojské fazole, šumavský chléb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pečeného masa, houska, mléko, čaj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česneková, slunečnicový chléb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  1, 3, 6, 7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rupicová s vejcem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uřecí řízek, bramborová kaše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roskvový koláč, bílá káva, mléko, čaj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5:00Z</dcterms:created>
  <dc:creator>Na Smetance</dc:creator>
  <dc:description/>
  <cp:keywords/>
  <dc:language>en-US</dc:language>
  <cp:lastModifiedBy>Lenka Smékalová</cp:lastModifiedBy>
  <cp:lastPrinted>2024-10-10T09:27:00Z</cp:lastPrinted>
  <dcterms:modified xsi:type="dcterms:W3CDTF">2024-10-10T07:27:00Z</dcterms:modified>
  <cp:revision>4</cp:revision>
  <dc:subject/>
  <dc:title> </dc:title>
</cp:coreProperties>
</file>