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4. 10.    -   18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Medová kolečka, ovoce, mléko, čaj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elská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maso po čínsku, jasmínová rýže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edlubnová, houska, mléko, čaj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   :      Chléb s máslem a paprikou, ovoce, mléko, čaj 1, 3, 6, 7,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červené čočky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arbanátek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yselá  okurka                                       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rohlík, mléko, čaj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Vanilkový pudink, piškoty, ovoce, mléko, čaj  1, 3.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pórková s vejcem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maso na houbách, těstoviny   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dobružská, sherry rajče, chlé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tvarohová s jarní cibulkou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ereální rohlík, ovoce, mléko, čaj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pohankou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sos na grilu, brambor, zeleninový salát        4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penátová, houska, mléko, čaj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hermelínová, dalamánek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1, 3, 6, 7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egedinský guláš, houskový knedlík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malcao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4:00Z</dcterms:created>
  <dc:creator>Na Smetance</dc:creator>
  <dc:description/>
  <cp:keywords/>
  <dc:language>en-US</dc:language>
  <cp:lastModifiedBy>Lenka Smékalová</cp:lastModifiedBy>
  <cp:lastPrinted>2024-10-03T10:47:00Z</cp:lastPrinted>
  <dcterms:modified xsi:type="dcterms:W3CDTF">2024-10-03T08:48:00Z</dcterms:modified>
  <cp:revision>4</cp:revision>
  <dc:subject/>
  <dc:title> </dc:title>
</cp:coreProperties>
</file>