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9. 9.  -  13. 9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játrovou rýží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e zeleninou a kuřecím masem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rankfurtská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ový karbanátek, bramborová kaše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látek s nivou, brambory      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rancouzská cibulačka                                  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řecí nudličky na pórku, dušená rýže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ohankové karbanátky s mletým mase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atáto –bramborový krém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pudin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Masový krém                                                  1, 3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ybí závitek s anglickou slaninou a pórkem,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rambory                                                       1, 4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Fazole chilli con carne, pečivo, chléb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těstovinovou rýží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oravský vrabec, bramborový knedlík, zelí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apečený lilek s rajčaty, cibulí, mozzarellou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 brambory                                                    1, 3, 4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Na Smetance</dc:creator>
  <dc:description/>
  <cp:keywords/>
  <dc:language>en-US</dc:language>
  <cp:lastModifiedBy>Zbyšek Vít</cp:lastModifiedBy>
  <cp:lastPrinted>2024-08-08T09:34:00Z</cp:lastPrinted>
  <dcterms:modified xsi:type="dcterms:W3CDTF">2024-09-01T19:46:00Z</dcterms:modified>
  <cp:revision>12</cp:revision>
  <dc:subject/>
  <dc:title> </dc:title>
</cp:coreProperties>
</file>