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7. 10.  -  11. 10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Zelná 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ečené těstoviny s uzeným masem, okurka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ramborové noky se špenátem a kuřecím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em                                                           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ovoce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 bulgurem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ďarský guláš, houskový knedlík 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ěstoviny s tuňákem a boloňskou omáčkou   1, 3, 4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Žampionový krém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mažené rybí filé, bramborová kaše           1, 3, 4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Hrachová kaše, sázené vejce/párek              1, 3, 6, 7, 10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rokolicová                                                     1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prsa na medu, dušená rýže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alačinky s marmeládou a šlehačkou           1, 3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ovoce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masem a těstovinou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uře ala bažant, šťouchaný brambor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Čínské nudle s kuřecím masem a zeleninou 1, 3, 6, 9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bílá káva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3:00Z</dcterms:created>
  <dc:creator>Na Smetance</dc:creator>
  <dc:description/>
  <cp:keywords/>
  <dc:language>en-US</dc:language>
  <cp:lastModifiedBy>Lenka Smékalová</cp:lastModifiedBy>
  <cp:lastPrinted>2024-09-16T14:41:00Z</cp:lastPrinted>
  <dcterms:modified xsi:type="dcterms:W3CDTF">2024-09-16T12:41:00Z</dcterms:modified>
  <cp:revision>6</cp:revision>
  <dc:subject/>
  <dc:title> </dc:title>
</cp:coreProperties>
</file>