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3. 9.  -  27. 9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Mrkvový krém s houskou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něná kuřecí kapsa /vejce, zelenina/,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ová kaše                                            1, 3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ketové lodičky s mletým masem a sýrem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y                                                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zel.salát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celestýnskými nudlemi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edinský guláš, houskový knedlík           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tilla s kuřecími kousky, ledovým salátem,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čaty a dresinkem                    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ovoce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Fazolková bílá                                    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očka, uzená kýta/ sázené vejce/                 1, 3, 6, 9, 10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Rybí karbanátek, šťouchaný brambor       1, 3, 4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smetanový dezer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Gulášová    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Dukátové buchtičky s vanilkovým krémem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víčková Stroganov, dušená rýže               1, 6, 7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těstovinou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růtí závitek se špenátem, brambory        1, 6, 9</w:t>
      </w:r>
    </w:p>
    <w:p>
      <w:pPr>
        <w:pStyle w:val="Normal"/>
        <w:ind w:left="144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ovocný nápoj, ovocný čaj                             zel.salát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 důvodu voleb se 27.9.2024 vaří pouze 1 cho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hlavního jídl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3:00Z</dcterms:created>
  <dc:creator>Na Smetance</dc:creator>
  <dc:description/>
  <cp:keywords/>
  <dc:language>en-US</dc:language>
  <cp:lastModifiedBy>Zbyšek Vít</cp:lastModifiedBy>
  <cp:lastPrinted>2024-06-21T12:10:00Z</cp:lastPrinted>
  <dcterms:modified xsi:type="dcterms:W3CDTF">2024-09-01T19:47:00Z</dcterms:modified>
  <cp:revision>8</cp:revision>
  <dc:subject/>
  <dc:title> </dc:title>
</cp:coreProperties>
</file>