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1. 10.  -  25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Italská s vločkami                                          1, 6, 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kánský kuřecí plátek, bramborová kaše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, brambory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e smaženým hráškem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ojemská hovězí pečeně, dušená rýže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baby mrkev, brambory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Batátový krém                                               1, 6,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ečený králík/kuře na smetanových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ách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Jogurtové knedlíky s ovocným přelivem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, kakao                 ovoce   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Kapustová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azolový guláš s vepřovým masem, chléb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yba v matesově těstíčku, bramborová kaše 1, 3, 4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ovocné pyré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pohankou a masem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á krkovice, bramborový knedlík, zelí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lněný paprikový lusk, brambory              1, 3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8:00Z</dcterms:created>
  <dc:creator>Na Smetance</dc:creator>
  <dc:description/>
  <cp:keywords/>
  <dc:language>en-US</dc:language>
  <cp:lastModifiedBy>Lenka Smékalová</cp:lastModifiedBy>
  <cp:lastPrinted>2024-09-12T13:07:00Z</cp:lastPrinted>
  <dcterms:modified xsi:type="dcterms:W3CDTF">2024-09-19T11:07:00Z</dcterms:modified>
  <cp:revision>6</cp:revision>
  <dc:subject/>
  <dc:title> </dc:title>
</cp:coreProperties>
</file>