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6. 9.  -  20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Květáková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vabčiči, brambor, hořčice, kečup              1, 3, 6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e sušenými rajčaty, bazalkové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to, dušená šunka                        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zel.salát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žďovými knedlíčky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.maso, houskový knedlík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fazolky, brambory     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Boršč                   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izoto s vepř. masem a zeleninou, okurka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Švestkové knedlíky s mákem                        1, 3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Luštěninová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řírodní kuřecí plátek, grilovaná zelenina,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rambory                                                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arhoňa s hlívou ústřičnou, krůtí steak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drobením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mažený kuřecí řízek, bramborová kaše   1, 3, 6, 7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                             zel.salát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důvodu voleb se 20.9.2024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6:00Z</dcterms:created>
  <dc:creator>Na Smetance</dc:creator>
  <dc:description/>
  <cp:keywords/>
  <dc:language>en-US</dc:language>
  <cp:lastModifiedBy>Zbyšek Vít</cp:lastModifiedBy>
  <cp:lastPrinted>2024-06-21T12:10:00Z</cp:lastPrinted>
  <dcterms:modified xsi:type="dcterms:W3CDTF">2024-09-01T19:47:00Z</dcterms:modified>
  <cp:revision>10</cp:revision>
  <dc:subject/>
  <dc:title> </dc:title>
</cp:coreProperties>
</file>