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4. 10.  -  18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Fazolová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na kari, krůtí plátek    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zeleninový salát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 kapáním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1, 3, 6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špenát, brambory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Gulášová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ynuté knedlíky s ovocem a tvarohem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větákové placičky se šunkou a sýre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rambory                       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Rybí s luštěninou                                            1, 4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maso po italsku, těstoviny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rancouzské brambory, okurka          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smetanový dezer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Hovězí vývar s jáhly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é maso po čínsku, jasmínová rýže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Masové koule po švédsku, brambory           1, 3, 6, 7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5:00Z</dcterms:created>
  <dc:creator>Na Smetance</dc:creator>
  <dc:description/>
  <cp:keywords/>
  <dc:language>en-US</dc:language>
  <cp:lastModifiedBy>Lenka Smékalová</cp:lastModifiedBy>
  <cp:lastPrinted>2024-09-19T12:39:00Z</cp:lastPrinted>
  <dcterms:modified xsi:type="dcterms:W3CDTF">2024-09-19T10:39:00Z</dcterms:modified>
  <cp:revision>4</cp:revision>
  <dc:subject/>
  <dc:title> </dc:title>
</cp:coreProperties>
</file>