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9. 9.    -   13. 9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Kakaový pudink, piškoty, ovoce, mléko, čaj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bramborová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Kus kus s kuřecím masem a zeleninou               1, 6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babiččina, šumavský chléb,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mléko, čaj                                        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Pomazánka avokádová, veka, ovoce, mléko, čaj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 domácími nudlemi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Rajská omáčka, hovězí maso, těstoviny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tvarohová s pažitkou, rohlík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  :      Toastový chléb s máslem a marmeládou, 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mléko, čaj                                                            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rybí s houstičkou                                    1, 4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Vepřový steak, baby mrkev, brambory             1, 6, 7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tuňáková, houska, mléko, čaj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Pomazánka hermelínová, slunečnicový chléb, rajče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frankfurtská se šunkou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Čočka na kyselo, vařené vejce, kyselá okurka  1, 3, 6,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kuřecí, rohlík, ovoce, mléko, čaj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s kapií, cereální houska, ovoce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mléko, čaj                                                      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apustová                               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Holandský řízek, bramborová kaš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rkvový salát               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oupáček, kakao, mléko, čaj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5:00Z</dcterms:created>
  <dc:creator>Na Smetance</dc:creator>
  <dc:description/>
  <cp:keywords/>
  <dc:language>en-US</dc:language>
  <cp:lastModifiedBy>Zbyšek Vít</cp:lastModifiedBy>
  <cp:lastPrinted>2024-06-12T13:26:00Z</cp:lastPrinted>
  <dcterms:modified xsi:type="dcterms:W3CDTF">2024-09-01T19:46:00Z</dcterms:modified>
  <cp:revision>7</cp:revision>
  <dc:subject/>
  <dc:title> </dc:title>
</cp:coreProperties>
</file>