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30. 9.    -   4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á přesnídávka, piškoty, ovoce, mléko, čaj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rkvová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hankové rizoto s kuřecím masem a zeleninou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léko, čaj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drožďová, veka, ovoce,mléko, čaj  1, 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s abecedou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alačinky s nutelou a marmeládou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rohlík, mléko, čaj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lučinou a okurkou, ovoce, mléko, čaj   1, 3, 6, 7                             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ibulová                                                   1, 6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ý perkelt, tarhoňa                 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vajíčková, houska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Kukuřičné lupínky, ovoce, mléko, čaj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karbanátek, batáto - bramborové pyré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ý salát                                                    1, 3, 4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liptovská, cereální rohlík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nudlemi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nojemská hovězí pečeně, rýže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bílá káva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1:00Z</dcterms:created>
  <dc:creator>Na Smetance</dc:creator>
  <dc:description/>
  <cp:keywords/>
  <dc:language>en-US</dc:language>
  <cp:lastModifiedBy>Lenka Smékalová</cp:lastModifiedBy>
  <cp:lastPrinted>2024-09-16T13:13:00Z</cp:lastPrinted>
  <dcterms:modified xsi:type="dcterms:W3CDTF">2024-09-16T11:14:00Z</dcterms:modified>
  <cp:revision>4</cp:revision>
  <dc:subject/>
  <dc:title> </dc:title>
</cp:coreProperties>
</file>