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3. 9.    -   27. 9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rupicová kaše, kakao, ovoce, mléko, čaj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masový krém         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eleninové karbanátky s červenou čočkou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ařený brambor, zeleninový salát                       1, 3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celerová, šumavský chléb,mléko, čaj 1, 3, 6, 7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se sušenými rajčaty, hous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ybí s kuskusem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Hovězí maso na divoko, těstoviny                       1, 3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česneková, rohlík, mléko, čaj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Dalamánek, máslo, mrkvička, ovoce, mléko, čaj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špenátová 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uřecí roláda, bramborová kaše, kompot         1, 3, 6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rokolicová, chléb, mléko, čaj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Čokoládové cereálie, ovoce, mléko, čaj               1, 6, 7, 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nudlemi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plec pečená v šouletu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s kapií, rohlík, ovoce, mléko, čaj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rybičková, veka, ovoce, mléko, čaj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mínová s vejcem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rálík na smetaně, houskový knedlík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rkvovník, kakao, mléko, čaj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7:00Z</dcterms:created>
  <dc:creator>Na Smetance</dc:creator>
  <dc:description/>
  <cp:keywords/>
  <dc:language>en-US</dc:language>
  <cp:lastModifiedBy>Zbyšek Vít</cp:lastModifiedBy>
  <cp:lastPrinted>2024-09-10T11:01:00Z</cp:lastPrinted>
  <dcterms:modified xsi:type="dcterms:W3CDTF">2024-09-18T11:27:00Z</dcterms:modified>
  <cp:revision>6</cp:revision>
  <dc:subject/>
  <dc:title> </dc:title>
</cp:coreProperties>
</file>