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2. 9.    -   6. 9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Kukuřičné lupínky, ovoce, mléko, čaj                 1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eninová s vločkami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Smažený květák, brambor, okurkový salát        1, 3,  6, 9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vajíčková, rohlík, mléko, čaj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Šlehaný tvaroh, piškoty, ovoce, mléko, čaj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luštěninová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uřecí rizoto se sýrem, kyselá okurka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z grilované cukety, houska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  :      Kmínový chléb s máslem a paprikou, 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mléko, čaj                                                                1, 3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gulášová                                                    1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Dukátové buchtičky s vanilkovým krémem        1, 3, 6, 7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šunková, rohlík, mléko, čaj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Čtvrtek   :      Pomazánka z červené řepy, cereální rohlík, ovoce,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vývar s abecedou                          1, 3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Ryba treska na bylinkovém másle, bramborová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aše, kompot                                                          1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kedlubnová, chléb, mléko, čaj    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átek      :       Pomazánka cizrnová, veka, ovoce, mléko, čaj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pórkový krém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Vepřová plec pečená, bramborový knedlík, zelí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obliha, bílá káva, mléko, čaj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9:00Z</dcterms:created>
  <dc:creator>Na Smetance</dc:creator>
  <dc:description/>
  <cp:keywords/>
  <dc:language>en-US</dc:language>
  <cp:lastModifiedBy>Zbyšek Vít</cp:lastModifiedBy>
  <cp:lastPrinted>2024-06-12T13:26:00Z</cp:lastPrinted>
  <dcterms:modified xsi:type="dcterms:W3CDTF">2024-09-01T19:45:00Z</dcterms:modified>
  <cp:revision>6</cp:revision>
  <dc:subject/>
  <dc:title> </dc:title>
</cp:coreProperties>
</file>