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16. 9.    -   20. 9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Ovocné musli, ovoce, mléko, čaj                      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eninová s drobením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Vepřové maso na žampionech, rýže                   1, 6, 9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sýrová, šumavský chléb,mléko, čaj 1, 3, 6, 7, 9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Pomazánka z bílé ředkve, houska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rachová s houstičkou                           1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Domácí sekaná, bramborová kaš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okurkový salát                 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s jarní cibulkou, rohlík, mléko, čaj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Středa      :      Chléb s máslem a kedlubnou, ovoce, mléko, čaj 1, 3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dýňový krém                                            1, 6, 7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Kuřecí maso po italsku, těstoviny                        1, 3, 6, 9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tuňáková, chléb, mléko, čaj    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Čtvrtek   :      Pomazánka z grilované papriky, slunečnicový chléb,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kulajda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Smažené rybí filé, vařený brambor, kompot     1, 3, 4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hermelínová, rohlík, ovoce, mléko, čaj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dobružská, cereální houska, ovoce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mléko, čaj                                                         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vývar s bulgurem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Hovězí na česneku, bramborový knedlík, špenát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ramorová bábovka, kakao, mléko, čaj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 xml:space="preserve">Vedoucí stravování :  Smékalová Lenka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03:00Z</dcterms:created>
  <dc:creator>Na Smetance</dc:creator>
  <dc:description/>
  <cp:keywords/>
  <dc:language>en-US</dc:language>
  <cp:lastModifiedBy>Zbyšek Vít</cp:lastModifiedBy>
  <cp:lastPrinted>2024-06-12T13:26:00Z</cp:lastPrinted>
  <dcterms:modified xsi:type="dcterms:W3CDTF">2024-09-18T11:27:00Z</dcterms:modified>
  <cp:revision>5</cp:revision>
  <dc:subject/>
  <dc:title> </dc:title>
</cp:coreProperties>
</file>