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9. 7.    -   2. 8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cereálie, ovoce, mléko, čaj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vločkami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Smažený kuřecí řízek, bramborová kaše            1, 3, 6, 7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vajíčková, chléb, mléko, čaj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tvarohová s pažitkou, hous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lajda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alačinky s marmeládou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šunková, rohlík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Pomazánka tuňáková, veka, ovoce, mléko, čaj    1, 3, 4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kmínová s vejcem                                    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Vepřové maso v mrkvi, vařený brambor             1, 6, 9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česneková, chléb, mléko, čaj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Čtvrtek   :      Slunečnicový chléb s máslem, sherry rajče, ovoce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ramborová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očka, vařené vejce, kyselá okurka                      1, 3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z červené řepy, houska, mléko, čaj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átek      :       Pomazánka drožďová, rohlík, ovoce, mléko, čaj 1, 3, 6, 7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domácími nudlemi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amburská vepřová kýta, houskový knedlík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upáček, kakao, mléko, čaj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Na Smetance</dc:creator>
  <dc:description/>
  <cp:keywords/>
  <dc:language>en-US</dc:language>
  <cp:lastModifiedBy>Lenka Smékalová</cp:lastModifiedBy>
  <cp:lastPrinted>2024-06-12T13:26:00Z</cp:lastPrinted>
  <dcterms:modified xsi:type="dcterms:W3CDTF">2024-06-19T08:33:00Z</dcterms:modified>
  <cp:revision>4</cp:revision>
  <dc:subject/>
  <dc:title> </dc:title>
</cp:coreProperties>
</file>