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2. 7.    -   26. 7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Ovocné musli, ovoce, mléko, čaj        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abecedou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Rizoto po srbsku se sýrem, kyselá okurka         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mrkvová, rohlík, mléko, čaj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z bílé ředkve, houska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luštěninová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steak, vařený brambor, okurkový salát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rybičková, chléb, mléko, čaj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tvarohová s jarní cibulkou, ve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italská s rýží              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Hovězí na žampionech, těstoviny                          1, 3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ýrová, rohlík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Kmínový chléb s máslem a marmeládou, ovoce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couzská cibulačka s krutony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á ryba/treska/, vařený brambor, kompot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kedlubnová, houska, mléko, čaj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z grilované cukety, ve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1, 3, 6, 9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robením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oravský vrabec, bramborový knedlík, zelí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bílá káva, mléko, čaj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4:00Z</dcterms:created>
  <dc:creator>Na Smetance</dc:creator>
  <dc:description/>
  <cp:keywords/>
  <dc:language>en-US</dc:language>
  <cp:lastModifiedBy>Lenka Smékalová</cp:lastModifiedBy>
  <cp:lastPrinted>2024-06-12T13:26:00Z</cp:lastPrinted>
  <dcterms:modified xsi:type="dcterms:W3CDTF">2024-06-19T08:19:00Z</dcterms:modified>
  <cp:revision>4</cp:revision>
  <dc:subject/>
  <dc:title> </dc:title>
</cp:coreProperties>
</file>