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4. 6.  -  28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Bramborová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ečená treska se sýrem, bramborová kaše  1, 4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zel.salát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Pórková                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maso po italsku, těstoviny      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zmrzlina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mínová s vejcem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á plec pečená, míchaná zelenina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y                                                         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Hovězí vývar s bulgurem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ovězí maso po námořnicku, dušená rýže      1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Pátek      :       </w:t>
      </w:r>
      <w:r>
        <w:rPr>
          <w:b/>
          <w:sz w:val="32"/>
          <w:szCs w:val="32"/>
          <w:u w:val="single"/>
        </w:rPr>
        <w:t>Balíček výdej od 9,00 – 11,0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mažený kuřecí řízek, chléb, sušenka, ovocný nápo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provozních důvodů se od 24.6.2024 vaří pouze 1 chod hlavního jídl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1:00Z</dcterms:created>
  <dc:creator>Na Smetance</dc:creator>
  <dc:description/>
  <cp:keywords/>
  <dc:language>en-US</dc:language>
  <cp:lastModifiedBy>Zbyšek Vít</cp:lastModifiedBy>
  <cp:lastPrinted>2024-06-06T10:21:00Z</cp:lastPrinted>
  <dcterms:modified xsi:type="dcterms:W3CDTF">2024-06-25T07:16:00Z</dcterms:modified>
  <cp:revision>8</cp:revision>
  <dc:subject/>
  <dc:title> </dc:title>
</cp:coreProperties>
</file>