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4. 6.    -   28. 6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áškový krém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Bulgur s kuřecím masem a zeleninou      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z červené řepy, houska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Krupicová kaše, kakao, ovoce, mléko, čaj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 krutonky                                       1, 3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ý steak, fazolky na másle, brambor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slunečnicov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chléb, mléko, čaj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Kmínový chléb s máslem a sýrem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 abecedou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Stroganov, dušená rýže                             1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Pomazánka rybičková, cereální rohlík, ovoce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á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Fazolový guláš s vepřovým masem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vajíčková, houska, mléko, čaj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     :       Pomazánka česneková, veka, ovoce, mléko, čaj   1, 3, 6, 9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kfurtská se šunkou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tripsy, bramborová kaše, salát Coleslaw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kakao, mléko, čaj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6:00Z</dcterms:created>
  <dc:creator>Na Smetance</dc:creator>
  <dc:description/>
  <cp:keywords/>
  <dc:language>en-US</dc:language>
  <cp:lastModifiedBy>Zbyšek Vít</cp:lastModifiedBy>
  <cp:lastPrinted>2024-06-12T13:26:00Z</cp:lastPrinted>
  <dcterms:modified xsi:type="dcterms:W3CDTF">2024-06-14T12:16:00Z</dcterms:modified>
  <cp:revision>6</cp:revision>
  <dc:subject/>
  <dc:title> </dc:title>
</cp:coreProperties>
</file>